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estitura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12 dicembre 5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estitura a favore di Arnoldo "de Breno"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2v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39, p. 80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vestitura facta in Arnoldum de Breno.  Rog(ata) per Frugerium de Castro Sancti Petri. 1212, 5 decembris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31:00Z</dcterms:created>
  <dc:creator>Gianpaolo</dc:creator>
  <dc:description/>
  <cp:keywords/>
  <dc:language>en-US</dc:language>
  <cp:lastModifiedBy>betty</cp:lastModifiedBy>
  <dcterms:modified xsi:type="dcterms:W3CDTF">2014-10-04T14:23:00Z</dcterms:modified>
  <cp:revision>6</cp:revision>
  <dc:subject/>
  <dc:title>Breno, A</dc:title>
</cp:coreProperties>
</file>